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Тема 8. Культура Западной Европы в Средние века </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Христианство – основа всей культуры Западной Европы в эпоху Средневековья</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оманский стиль в архитектуре</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изанская башня</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Готический стиль в архитектуре</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отр-Дам де Пари</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зобразительное искусство</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туденчество – неотъемлемая часть жизни средневекового города</w:t>
      </w:r>
    </w:p>
    <w:p>
      <w:pPr>
        <w:pStyle w:val="Style15"/>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нешний вид средневекового жителя</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учащихся представлений о художественной культуре Средневековья.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Style15"/>
        <w:numPr>
          <w:ilvl w:val="0"/>
          <w:numId w:val="1"/>
        </w:numPr>
        <w:spacing w:lineRule="auto" w:line="360"/>
        <w:jc w:val="both"/>
        <w:rPr/>
      </w:pPr>
      <w:r>
        <w:rPr>
          <w:rFonts w:eastAsia="Times New Roman" w:cs="Times New Roman" w:ascii="Times New Roman" w:hAnsi="Times New Roman"/>
          <w:sz w:val="28"/>
          <w:szCs w:val="28"/>
          <w:lang w:eastAsia="ru-RU"/>
        </w:rPr>
        <w:t>познакомить учащихся и истоками и характером средневековой культуры;</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тличительные особенности романского и готического стилей;  развивать познавательную активность;</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онятиями «витраж», «гобелен»;</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нравственно-эстетическое восприятие мира искусства, интерес к искусству и его истори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0"/>
          <w:numId w:val="6"/>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Христианство – основа всей культуры Западной Европы в эпоху Средневек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вые термин «средние века» стали использовать итальянские гумани</w:t>
        <w:softHyphen/>
        <w:t>сты в XV в., называя так время, отделяющее их эпоху от классической древно</w:t>
        <w:softHyphen/>
        <w:t>сти. Началом эпохи средневековья является 476 г. - год падения Западной Рим</w:t>
        <w:softHyphen/>
        <w:t>ской империи, окончанием в разных историографических школах считаются либо 1492 г. - открытие Америки Колумбом, либо 1517 г. - начало Реформации в Германии, либо 1640 г. - начало буржуазной революции в Англии. Завоевание территории Западной Римской империи варварами в V в. при</w:t>
        <w:softHyphen/>
        <w:t>вело к упадку античной культуры. Варвары разрушали города, уничтожали па</w:t>
        <w:softHyphen/>
        <w:t>мятники античного искусства, библиотеки. Период с конца IV в. по VIII в. именуется в историографии «темными веками», или «периодом великого пе</w:t>
        <w:softHyphen/>
        <w:t>реселения нар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кусство Средних веков весьма отлично от античного: взамен идеальной гармонии – обращение в первую очередь к духовному миру, противоречие между реальностью и духовным идеа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ристианская религия оказала доминирующее влияние на развитие сред</w:t>
        <w:softHyphen/>
        <w:t>невекового изобразительного искусства (на протяжении V-XI вв. произошло принятие христианства практически всеми народами Европы). Христианство отрицало античную гармонию тела и духа, человека и земного мира. Главное внимание деятели ис</w:t>
        <w:softHyphen/>
        <w:t>кусства средневековья уделяли миру потустороннему, искусство рассматрива</w:t>
        <w:softHyphen/>
        <w:t>лось как Библия для неграмотных, как средство приобщения человека к Богу. Основным образцом средневекового изобразительного искусства были памят</w:t>
        <w:softHyphen/>
        <w:t>ники церковной архитектуры. Средневековый собор поражал верующих как своим внешним видом, так и внутренним убранством, вселяя в них веру в мо</w:t>
        <w:softHyphen/>
        <w:t>гущество Бог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оманский стиль в архитектуре</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В средневековой культуре различают 3 этапа: </w:t>
      </w:r>
    </w:p>
    <w:p>
      <w:pPr>
        <w:pStyle w:val="Style15"/>
        <w:numPr>
          <w:ilvl w:val="0"/>
          <w:numId w:val="2"/>
        </w:numPr>
        <w:spacing w:lineRule="auto" w:line="360" w:before="0" w:after="0"/>
        <w:contextualSpacing/>
        <w:jc w:val="both"/>
        <w:rPr/>
      </w:pPr>
      <w:r>
        <w:rPr>
          <w:rFonts w:cs="Times New Roman" w:ascii="Times New Roman" w:hAnsi="Times New Roman"/>
          <w:sz w:val="28"/>
          <w:szCs w:val="28"/>
        </w:rPr>
        <w:t>Культура варварских государст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вв.)</w:t>
      </w:r>
    </w:p>
    <w:p>
      <w:pPr>
        <w:pStyle w:val="Style15"/>
        <w:numPr>
          <w:ilvl w:val="0"/>
          <w:numId w:val="2"/>
        </w:numPr>
        <w:spacing w:lineRule="auto" w:line="360" w:before="0" w:after="0"/>
        <w:contextualSpacing/>
        <w:jc w:val="both"/>
        <w:rPr/>
      </w:pPr>
      <w:r>
        <w:rPr>
          <w:rFonts w:cs="Times New Roman" w:ascii="Times New Roman" w:hAnsi="Times New Roman"/>
          <w:sz w:val="28"/>
          <w:szCs w:val="28"/>
        </w:rPr>
        <w:t>Культура времени господства романского стиля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p>
      <w:pPr>
        <w:pStyle w:val="Style15"/>
        <w:numPr>
          <w:ilvl w:val="0"/>
          <w:numId w:val="2"/>
        </w:numPr>
        <w:spacing w:lineRule="auto" w:line="360" w:before="0" w:after="0"/>
        <w:contextualSpacing/>
        <w:jc w:val="both"/>
        <w:rPr/>
      </w:pPr>
      <w:r>
        <w:rPr>
          <w:rFonts w:cs="Times New Roman" w:ascii="Times New Roman" w:hAnsi="Times New Roman"/>
          <w:sz w:val="28"/>
          <w:szCs w:val="28"/>
        </w:rPr>
        <w:t>Культура готики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IV</w:t>
      </w:r>
      <w:r>
        <w:rPr>
          <w:rFonts w:cs="Times New Roman" w:ascii="Times New Roman" w:hAnsi="Times New Roman"/>
          <w:sz w:val="28"/>
          <w:szCs w:val="28"/>
        </w:rPr>
        <w:t xml:space="preserve"> в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рхитектура первого периода опиралась на античную, что сказывалось в четкости форм, в преобладании округлых планов. Таков был, например, мавзолей Теодориха в Равенне. Художественное творчество варварских народов наиболее полно представлено предметами прикладного искусства (ларцы, чаши, кубки) и ювелирными изделиями (пряжки, подвески, браслеты, ожерелья). Время господства империи Карла Великого называют «Каролингским Возрождением», так как при дворе Карла процветала культура. Карл привлек к своему двору образованнейших людей эпохи, ученых, поэтов, художников. На основе этого предшествования складывались черты последующей романской эпохи, первого из главных стилей искусства Средних веков – романского.</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Название «</w:t>
      </w:r>
      <w:r>
        <w:rPr>
          <w:rFonts w:eastAsia="Times New Roman" w:cs="Times New Roman" w:ascii="Times New Roman" w:hAnsi="Times New Roman"/>
          <w:i/>
          <w:sz w:val="28"/>
          <w:szCs w:val="28"/>
          <w:lang w:eastAsia="ru-RU"/>
        </w:rPr>
        <w:t>романский</w:t>
      </w:r>
      <w:r>
        <w:rPr>
          <w:rFonts w:eastAsia="Times New Roman" w:cs="Times New Roman" w:ascii="Times New Roman" w:hAnsi="Times New Roman"/>
          <w:sz w:val="28"/>
          <w:szCs w:val="28"/>
          <w:lang w:eastAsia="ru-RU"/>
        </w:rPr>
        <w:t>» происходит от латинского Roma - Рим, что ука</w:t>
        <w:softHyphen/>
        <w:t>зывает на его связь с античной, древнеримской культурой. Данный термин ус</w:t>
        <w:softHyphen/>
        <w:t>ловен, он возник в XIX в. для обозначения стиля европейского искусства с Х по XII вв. Романский стиль нашел свое выражение в таких сооружениях, как церк</w:t>
        <w:softHyphen/>
        <w:t>ви, монастырские комплексы, замки и крепости. Уже в IX в. начали появляться замки, служившие убежищем во время вражеских набегов. Сначала они были деревянными, но после изобретения машин для метания камней и другой тех</w:t>
        <w:softHyphen/>
        <w:t>ники замки-крепости стали строить из камня. Первые каменные замки были построены во Франции в XI 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типом церковных зданий являлась базилика, представлявшая собой прямоугольник, разделенный внутри колоннами или столбами на про</w:t>
        <w:softHyphen/>
        <w:t>дольные части, называемые нефами (лат. navis - корабль). Каждый из боковых нефов мог завершаться, как и цен</w:t>
        <w:softHyphen/>
        <w:t>тральный, полукруглым выступом - апсидой, предназначенной для алтаря. Со временем пространство перед алтарем центрального нефа расширяется, что</w:t>
        <w:softHyphen/>
        <w:t>бы там могло поместиться большее количество молящихся. Для этого цен</w:t>
        <w:softHyphen/>
        <w:t>тральный неф пересекается поперечным нефом, называемым трансептом. Та</w:t>
        <w:softHyphen/>
        <w:t>ким образом, план принимает крестообразную форму. В основе плана средневековых базилик лежит латинский крест с более длинным, чем поперечный, продольным нефом. Подобно замковым ансамблям, возникают монастырские ан</w:t>
        <w:softHyphen/>
        <w:t>самбли - аббатства, включавшие храм, помещение для аббата, кельи для мо</w:t>
        <w:softHyphen/>
        <w:t>нахов, двор, сад, служебные постройки. Отличительные черты этой архитектуры: простота форм, преобладание массы над пространством, сочета</w:t>
        <w:softHyphen/>
        <w:t xml:space="preserve">ния каменных блоков.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ьптуры в романских ансамблях и храмах мало, она не имеет само</w:t>
        <w:softHyphen/>
        <w:t>стоятельного значения, являясь лишь придатком архитектуры. В рельефах дверей, стен, окон запечатлены химеры (несуществующие животные), кентавры, ящеры и полуптицы. Дьявольские силы языческого происхождения с множеством голов, с рогами, копытами и хвостами, огромные львы, терзающие беспомощных ягнят, встречают прихожан уже у входа в храм. Эти чудовища давали богатую пищу напоминая о грядущем возмездии за совершенные грехи. Живописи ро</w:t>
        <w:softHyphen/>
        <w:t>манского времени практически не сохранилось. Долгое время основную массу художественных произведений составляли предметы прикладного искусства. Стены жилых и парадных помещений украшались тканевыми коврами – гобеленами (шпалерами), предназначавшимися также для утепления каменных стен.</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6"/>
        </w:numPr>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изанская башн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занская башня — колокольная башня, часть ансамбля городского собора Санта-Мария Ассунта (Пизанский собор) в городе Пиза. Строительство башни было закончено в 1360 году. Башня получила прозвище «Падающая башня» и всемирную известность благодаря тому, что она сильно наклонена и как бы «падает».</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ня имеет 294 ступеньки. Высота башни составляет 55,86 м от земли на самой низкой стороне и 56,7 м на самой высокой стороне. Диаметр основания — 15,54 м. Толщина наружных стен уменьшается от основания к вершине (у основания — 4,9 м, на высоте галерей — 2,48 м). Её масса оценивается в 14 453 т. Текущий наклон составляет 3° 54'[1].</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роекта является Боннано Пизано. Строительство башни велось в 2 этапа, начиная с 9 августа 1173, и с двумя длинными перерывами продолжалось почти 200 лет, до 1360 года. Башня построена из белого мрамора, первый этаж — аркатура, каждый из остальных этажей окружен галереей. Внешняя часть каждой галереи образована столбами с классическими капителями, опирающимися на закрытые арк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ьше считали, что наклон башни являлся частью проекта, но сейчас эта версия представляется маловероятной. Проект башни был ошибочен с самого начала — сочетание маленького трехметрового фундамента и мягкой почвы привело к тому, что после строительства третьего этажа (1178) башня наклонилась. Почву укрепили и в 1198 году незаконченное здание временно открыли. Хотя сама башня наклонена, колокольня, построенная во второй половине XIV века наверху башни, стоит ровнее.</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8 году ученые в очередной раз заявили, что дальнейшее падение Пизанской башни прекращено. До этого, несмотря на многочисленные усилия по «заморозке», башня продолжала отклоняться от вертикали со скоростью 1 мм в год.</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2—2010 гг. была произведена реставрация башни, вследствие чего угол её наклона сократился с 5° 30' до 3° 54'.</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6"/>
        </w:numPr>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ический стиль в архитектуре</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мену романскому архитектурному стилю пришел </w:t>
      </w:r>
      <w:r>
        <w:rPr>
          <w:rFonts w:eastAsia="Times New Roman" w:cs="Times New Roman" w:ascii="Times New Roman" w:hAnsi="Times New Roman"/>
          <w:i/>
          <w:sz w:val="28"/>
          <w:szCs w:val="28"/>
          <w:lang w:eastAsia="ru-RU"/>
        </w:rPr>
        <w:t>готический</w:t>
      </w:r>
      <w:r>
        <w:rPr>
          <w:rFonts w:eastAsia="Times New Roman" w:cs="Times New Roman" w:ascii="Times New Roman" w:hAnsi="Times New Roman"/>
          <w:sz w:val="28"/>
          <w:szCs w:val="28"/>
          <w:lang w:eastAsia="ru-RU"/>
        </w:rPr>
        <w:t>, на</w:t>
        <w:softHyphen/>
        <w:t>званный так уже в эпоху Возрождения по наименованию германского племени готов. Это название подчеркивало варварское происхождение средневекового искусства (в том числе архитектуры), отражало отрицательное отношение ко всему, что было создано в Средние века. Только в конце XVIII в. получило при</w:t>
        <w:softHyphen/>
        <w:t>знание то новое, что было в готике, было установлено различие между роман</w:t>
        <w:softHyphen/>
        <w:t>ским и готическим стилями. В готической архитектуре, так же, как и в роман</w:t>
        <w:softHyphen/>
        <w:t>ской, центральное место занимают соборы. Их огромные размеры, устремление сооружений вверх, многочисленные витражи, скульптура и живопись произво</w:t>
        <w:softHyphen/>
        <w:t>дили на верующих огромное впечатление. Высота готических соборов достига</w:t>
        <w:softHyphen/>
        <w:t>ла 150 м. Наряду с соборами строились здания городского управления - рату</w:t>
        <w:softHyphen/>
        <w:t>ши, торговые ряды, различного рода башни (сторожевые вышки, маяки, адми</w:t>
        <w:softHyphen/>
        <w:t>нистративные здания). Для готической архитектуры характерны каркасные конструкции, при</w:t>
        <w:softHyphen/>
        <w:t>дававшие сооружению легкость, создававшие впечатление невесомости. Вместо полукруглого возводился стрельчатый  свод, опиравшийся на уз</w:t>
        <w:softHyphen/>
        <w:t>кие колонны. Для готических соборов характерны вы</w:t>
        <w:softHyphen/>
        <w:t>сокие ажурные башни, стрельчатые окна с грандиозными цветными витражам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оманского стиля Готика унаследовала главенство архитектуры в системе искусств и традиционные типы культовых зданий. Особое место в искусстве Готики занимал собор - высший образец синтеза архитектуры, скульптуры и живописи. В отличие от романского стиля с его круглыми арками, массивными стенами и маленькими окнами, для готики характерны арки с заострённым верхом, узкие и высокие башни и колонны, богато украшенный фасад с резными деталями (вимперги, тимпаны, архивольты) и многоцветные витражные стрельчатые окна. Все элементы стиля подчёркивают вертикаль. Готические соборы изобилуют скульптурой. Наиболее известные статуи - химеры Собора Парижской Богоматери.</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0"/>
          <w:numId w:val="6"/>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Нотр-Дам де Пар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р Парижской Богоматери, без сомнения, самый известный собор Европы. Во Франции к нему ведет любая дорога - еще в XVIII веке географы решили все расстояния измерять от «сердца Парижа» - Нотр-Дам де Пари. Веками собор Парижской Богоматери был главным центром городской жизни: здесь короновали императоров и заседал первый парламент Франции, проводились королевские бракосочетания и отпевания, богачи сдавали сюда на хранение свои ценности, а нищие искали здесь приют.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ие века Нотр-Дам де Пари был Библией для неумеющих читать – вся история христианства от грехопадения до Страшного суда наглядно расписана в многочисленных скульптурах, украшающих здание. А жутковато-причудливые химеры и гаргули, наблюдающие с крыши за бесконечным потоком прихожан, собрали невероятное количество легенд и мифов о тайном смысле символики мистического храма. Эзотерики считают, что здесь зашифрован код оккультных учений. Виктор Гюго назвал собор Парижской Богоматери "наиболее удовлетворительным кратким справочником оккультизма". В XVII веке исследователи пытались расшифровать секрет философского камня, который, согласно преданию, закодировали средневековые алхимики в его архитектуре.</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легенды рассказывают о дявольском участии в строительстве храма. Кузнецу Бискорне поручили выковать самые красивые фигурные ворота для парижского собора. Не в силах выполнить заказ, кузнец призвал на помощь дьявола. Утром, когда служитель Нотр-Дама пришел посмотреть эскизы будущих ворот, он застал кузнеца без чувств, а перед ним сиял шедевр с ажурными узорами невиданной красоты. Ворота установили, врезали замки, но тут оказалось, что их невозможно открыть! Замки поддались только после окропления святой водой. Парижский историк Анри Соваль, исследовавший в 1724 году происхождение узоров на воротах, которые не похожи ни на кованные, ни на литые, сказал: «Бискорне унес эту тайну с собой, так и не раскрыв ее, то ли опасаясь, что секрет изготовления будет украден, то ли боясь разоблачения, ведь никто не видел, как он ковал ворота Нотр-Дам-де-Пар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р Парижской Богоматери построен на месте языческого храма, где римляне поклонялись Юпитеру в I веке. Позже, в 528 году, здесь установили романскую церковь Сен-Этьен. И, наконец, в 1163 году епископ Парижа основал новый собор, посвященный Деве Марии (Notre Dame).</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ендарному сооружению было суждено стать свидетелем многих знаменательных событий в истории Франции. Здесь крестоносцы молились перед отъездом на священные войны, Филипп IV созвал Генеральные штаты - первый парламент в 1302 году, короновался Генрих VI (единственный правитель Англии, носивший титул «король Франции») в 1422 году и венчалась Мария Стюарт с Франциском II, а в 1804 году Наполеон одел корону Император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гар французской революции, в которой Париж был эпицентром, возмущенный народ ворвался в собор, ставший символом королевской власти, и в пылу обезглавили 28 статуй иудейских царей. Много сокровищ было разрушено или разграблено, лишь большие колокола избежали переплавки. Здание уцелело по счастливой случайности - после уничтожения аббатства Клюни у революционеров закончилась взрывчатка. Так собор Парижской Богоматери объявили Храмом Разума, а помещения использовали как продовольственный склад.</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в середине XIX века, после выхода первого романа Виктора Гюго «Собор Парижской Богоматери», где в предисловии он написал: «Одна из главных целей моих - вдохновить нацию любовью к нашей архитектуре», началось восстановление знаменитого храма. Все разбитые статуи заменили, добавили высокий шпиль, а крышу заселили демонами и химерами. Кроме того, дома вблизи собора снесли, чтобы улучшить вид на обновленное здание.</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же главная заслуга популярности самого известного собора мира кроется не в его истории. В Нотр-Дам де Пари хранится одна из величайших христианских реликвий - Терновый венец Иисуса Христа, выкупленного Людовиком IX у византийского императора в 1238 году. Сегодня популярный храм, привлекающий огромные толпы паломников, одновременно может вместить 9000 человек.</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западный фасад парижского собора делится на три яруса: нижний состоит из трех порталов – Страшного суда, Мадонны с младенцем и святой Анны, матери Богородицы, средний ярус - галерея королей с 28 статуями царей Иудеи и Израиля и окном-розой XIII века, верхний ярус – башни высотой 69 метров, что было самым высоким строением на момент строительств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колокол на башнях Нотр-Дама имеет свое имя. Древнейших из них – Белль (1631 г.), самый большой – Эммануэль весом 13 тонн, только его колотушка весит 500 кг. Но используют его лишь в особых случаях. Остальные колокола звонят каждый день в 8.00 и в 19.00. Самые отважные могут подняться по 387 ступеням на вершину одной из башен.</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ительна по своему исполнению скульптура левого портала «Слава Пресвятой Девы», являющаяся лучшим образцом ранней французской готики (1210 г). Мадонна с Младенцем восседает на троне, по бокам - два ангела, епископ с помощником и царь. В верхней части изображены сцены пришествия Христа (Благовещение, Рождество, волхвы), нижняя часть рассказывает об истории Анны и Иосиф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р как центральное явление готического стиля был средоточием всех видов художественной деятельности в их совокупном проявлении: архитектуры, живописи (витражи и роспись), музыки и литературы (литургия и проповедь). Также собор был важнейшим центром жизни европейского города, кроме церковной службы в нем устраивались университетские лекции, театральные представления, иногда заседал городской совет и королевский парламент.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Монументальная живопись в это время не развивается, так как в готических соборах практически нет стен, они заменены огромными окнами. До наших дней сохранились выдающиеся творения готической архитектуры: </w:t>
      </w:r>
      <w:r>
        <w:rPr>
          <w:rFonts w:eastAsia="Times New Roman" w:cs="Times New Roman" w:ascii="Times New Roman" w:hAnsi="Times New Roman"/>
          <w:i/>
          <w:sz w:val="28"/>
          <w:szCs w:val="28"/>
          <w:lang w:eastAsia="ru-RU"/>
        </w:rPr>
        <w:t>Собор Парижской Богоматери</w:t>
      </w:r>
      <w:r>
        <w:rPr>
          <w:rFonts w:eastAsia="Times New Roman" w:cs="Times New Roman" w:ascii="Times New Roman" w:hAnsi="Times New Roman"/>
          <w:sz w:val="28"/>
          <w:szCs w:val="28"/>
          <w:lang w:eastAsia="ru-RU"/>
        </w:rPr>
        <w:t xml:space="preserve"> (время строи</w:t>
        <w:softHyphen/>
        <w:t xml:space="preserve">тельства 1163-1257), </w:t>
      </w:r>
      <w:r>
        <w:rPr>
          <w:rFonts w:eastAsia="Times New Roman" w:cs="Times New Roman" w:ascii="Times New Roman" w:hAnsi="Times New Roman"/>
          <w:i/>
          <w:sz w:val="28"/>
          <w:szCs w:val="28"/>
          <w:lang w:eastAsia="ru-RU"/>
        </w:rPr>
        <w:t>собор в Генте с Гентским алтарем</w:t>
      </w:r>
      <w:r>
        <w:rPr>
          <w:rFonts w:eastAsia="Times New Roman" w:cs="Times New Roman" w:ascii="Times New Roman" w:hAnsi="Times New Roman"/>
          <w:sz w:val="28"/>
          <w:szCs w:val="28"/>
          <w:lang w:eastAsia="ru-RU"/>
        </w:rPr>
        <w:t xml:space="preserve"> (XII-XIV вв., Бельгия), </w:t>
      </w:r>
      <w:r>
        <w:rPr>
          <w:rFonts w:eastAsia="Times New Roman" w:cs="Times New Roman" w:ascii="Times New Roman" w:hAnsi="Times New Roman"/>
          <w:i/>
          <w:sz w:val="28"/>
          <w:szCs w:val="28"/>
          <w:lang w:eastAsia="ru-RU"/>
        </w:rPr>
        <w:t>собор в Реймсе</w:t>
      </w:r>
      <w:r>
        <w:rPr>
          <w:rFonts w:eastAsia="Times New Roman" w:cs="Times New Roman" w:ascii="Times New Roman" w:hAnsi="Times New Roman"/>
          <w:sz w:val="28"/>
          <w:szCs w:val="28"/>
          <w:lang w:eastAsia="ru-RU"/>
        </w:rPr>
        <w:t xml:space="preserve"> (1211-1311, Франция), </w:t>
      </w:r>
      <w:r>
        <w:rPr>
          <w:rFonts w:eastAsia="Times New Roman" w:cs="Times New Roman" w:ascii="Times New Roman" w:hAnsi="Times New Roman"/>
          <w:i/>
          <w:sz w:val="28"/>
          <w:szCs w:val="28"/>
          <w:lang w:eastAsia="ru-RU"/>
        </w:rPr>
        <w:t>собор в Глостере</w:t>
      </w:r>
      <w:r>
        <w:rPr>
          <w:rFonts w:eastAsia="Times New Roman" w:cs="Times New Roman" w:ascii="Times New Roman" w:hAnsi="Times New Roman"/>
          <w:sz w:val="28"/>
          <w:szCs w:val="28"/>
          <w:lang w:eastAsia="ru-RU"/>
        </w:rPr>
        <w:t xml:space="preserve"> (1329-1377, Англия), </w:t>
      </w:r>
      <w:r>
        <w:rPr>
          <w:rFonts w:eastAsia="Times New Roman" w:cs="Times New Roman" w:ascii="Times New Roman" w:hAnsi="Times New Roman"/>
          <w:i/>
          <w:sz w:val="28"/>
          <w:szCs w:val="28"/>
          <w:lang w:eastAsia="ru-RU"/>
        </w:rPr>
        <w:t>ратуша в Брюсселе</w:t>
      </w:r>
      <w:r>
        <w:rPr>
          <w:rFonts w:eastAsia="Times New Roman" w:cs="Times New Roman" w:ascii="Times New Roman" w:hAnsi="Times New Roman"/>
          <w:sz w:val="28"/>
          <w:szCs w:val="28"/>
          <w:lang w:eastAsia="ru-RU"/>
        </w:rPr>
        <w:t xml:space="preserve"> (1401-1455). На протяжении веков великие произведения готического искусства продолжают играть роль своего рода культурных цен</w:t>
        <w:softHyphen/>
        <w:t>тров, вокруг них собираются туристы, местные жители, устраиваются праздне</w:t>
        <w:softHyphen/>
        <w:t>ства, концерты, отмечаются юбилейные даты соборо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6"/>
        </w:numPr>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зительное искусство</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стенных росписей в готических храмах заняли витражи. </w:t>
      </w:r>
      <w:r>
        <w:rPr>
          <w:rFonts w:eastAsia="Times New Roman" w:cs="Times New Roman" w:ascii="Times New Roman" w:hAnsi="Times New Roman"/>
          <w:bCs/>
          <w:i/>
          <w:sz w:val="28"/>
          <w:szCs w:val="28"/>
          <w:lang w:eastAsia="ru-RU"/>
        </w:rPr>
        <w:t>Витраж</w:t>
      </w:r>
      <w:r>
        <w:rPr>
          <w:rFonts w:eastAsia="Times New Roman" w:cs="Times New Roman" w:ascii="Times New Roman" w:hAnsi="Times New Roman"/>
          <w:sz w:val="28"/>
          <w:szCs w:val="28"/>
          <w:lang w:eastAsia="ru-RU"/>
        </w:rPr>
        <w:t xml:space="preserve"> - живописное полотно из кусочков разноцветного стекла, особую роль играл угол падения света. Цвет придавал неповторимую окраску всему помещению храма. Использовались синие, красные, желтые цвета. Изображение было плоское, без теней. Помимо композиций на библейские сюжеты, отдельных фигур Христа, Марии, апостолов на них помещались эпизоды из легенд о святых, изображения исторических события. Одним из самых характерных и повсеместных проявлений готики был чрезвычайно изысканный, утонченный стиль книжной миниатюры. </w:t>
      </w:r>
    </w:p>
    <w:p>
      <w:pPr>
        <w:pStyle w:val="Normal"/>
        <w:spacing w:lineRule="auto" w:line="360" w:before="0" w:after="0"/>
        <w:ind w:firstLine="360"/>
        <w:jc w:val="both"/>
        <w:rPr/>
      </w:pPr>
      <w:r>
        <w:rPr>
          <w:rFonts w:eastAsia="Times New Roman" w:cs="Times New Roman" w:ascii="Times New Roman" w:hAnsi="Times New Roman"/>
          <w:bCs/>
          <w:i/>
          <w:sz w:val="28"/>
          <w:szCs w:val="28"/>
        </w:rPr>
        <w:t>Миниатюра</w:t>
      </w:r>
      <w:r>
        <w:rPr>
          <w:rFonts w:eastAsia="Times New Roman" w:cs="Times New Roman" w:ascii="Times New Roman" w:hAnsi="Times New Roman"/>
          <w:sz w:val="28"/>
          <w:szCs w:val="28"/>
        </w:rPr>
        <w:t xml:space="preserve"> (от </w:t>
      </w:r>
      <w:hyperlink r:id="rId2">
        <w:r>
          <w:rPr>
            <w:rStyle w:val="InternetLink"/>
            <w:rFonts w:eastAsia="Times New Roman" w:cs="Times New Roman" w:ascii="Times New Roman" w:hAnsi="Times New Roman"/>
            <w:color w:val="000000"/>
            <w:sz w:val="28"/>
            <w:szCs w:val="28"/>
          </w:rPr>
          <w:t>лат.</w:t>
        </w:r>
      </w:hyperlink>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la-VA"/>
        </w:rPr>
        <w:t>minium</w:t>
      </w:r>
      <w:r>
        <w:rPr>
          <w:rFonts w:eastAsia="Times New Roman" w:cs="Times New Roman" w:ascii="Times New Roman" w:hAnsi="Times New Roman"/>
          <w:sz w:val="28"/>
          <w:szCs w:val="28"/>
        </w:rPr>
        <w:t xml:space="preserve"> — красные краски, применявшиеся в оформлении рукописных книг) — в изобразительном искусстве живописные, скульптурные и графические произведения малых форм, а также искусство их создания.</w:t>
      </w:r>
      <w:r>
        <w:rPr>
          <w:rFonts w:eastAsia="Times New Roman" w:cs="Times New Roman" w:ascii="Times New Roman" w:hAnsi="Times New Roman"/>
          <w:sz w:val="28"/>
          <w:szCs w:val="28"/>
          <w:lang w:eastAsia="ru-RU"/>
        </w:rPr>
        <w:t xml:space="preserve"> Все миниатюры насыщены бытовыми подробностями. С документальной точностью художники прорисовывают все детали: от головного убора знатной дамы до устройства плуг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6"/>
        </w:numPr>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средневековья разнообразна и по жанрам, и по имеющимся в ней течениям и направлениям. Прежде всего, в ней можно выделить литературу на латыни и литературу на национальных языках. На латыни в основном создавалась литература религиозного характера. Латинская литература представлена историческими хрониками, житиями свя</w:t>
        <w:softHyphen/>
        <w:t>тых, проповедями, сочинениями богословского характера. Одним из наиболее распространенных был жанр агиографии, повествующий о жизни, чудесах и мученичестве за христианскую веру людей, которые канонизировались церко</w:t>
        <w:softHyphen/>
        <w:t>вью. Эта литература воспитывала людей в духе смирения, покорности и стой</w:t>
        <w:softHyphen/>
        <w:t xml:space="preserve">кости в делах веры.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Особое место в латинской литературе занимала поэзия </w:t>
      </w:r>
      <w:r>
        <w:rPr>
          <w:rFonts w:eastAsia="Times New Roman" w:cs="Times New Roman" w:ascii="Times New Roman" w:hAnsi="Times New Roman"/>
          <w:i/>
          <w:sz w:val="28"/>
          <w:szCs w:val="28"/>
          <w:lang w:eastAsia="ru-RU"/>
        </w:rPr>
        <w:t>вагантов</w:t>
      </w:r>
      <w:r>
        <w:rPr>
          <w:rFonts w:eastAsia="Times New Roman" w:cs="Times New Roman" w:ascii="Times New Roman" w:hAnsi="Times New Roman"/>
          <w:sz w:val="28"/>
          <w:szCs w:val="28"/>
          <w:lang w:eastAsia="ru-RU"/>
        </w:rPr>
        <w:t xml:space="preserve"> (лат. vagantes - «бродячие люди»), или голиардов, появившаяся в Гер</w:t>
        <w:softHyphen/>
        <w:t>мании, Франции, Англии и Северной Италии. Расцвет поэзии вагантов совпал с развитием школ и средневековых университетов, поскольку ее носителями бы</w:t>
        <w:softHyphen/>
        <w:t>ли бродячие студенты. Ваганты создали чисто светскую литературу, они воспе</w:t>
        <w:softHyphen/>
        <w:t>вали беспечное веселье, свободную жизнь.</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тература на национальных языках представлена эпосом, лирикой, ро</w:t>
        <w:softHyphen/>
        <w:t>манами. В XI-XII вв. был записан героический эпос, который до этого переда</w:t>
        <w:softHyphen/>
        <w:t>вался только в устной традиции. Героями народных сказаний были обычно воины, защищавшие свою страну и свой народ. В эпических сказаниях воспева</w:t>
        <w:softHyphen/>
        <w:t xml:space="preserve">лись храбрость, сила, воинская доблесть. Примером французского рыцарского эпоса является «Песнь о Роланде». В XI-XIII вв. складывается рыцарская литература. Рыцарская поэзия возникла на юге Франции, в Провансе. Там получила широкое распространение лирическая </w:t>
      </w:r>
      <w:r>
        <w:rPr>
          <w:rFonts w:cs="Times New Roman" w:ascii="Times New Roman" w:hAnsi="Times New Roman"/>
          <w:i/>
          <w:sz w:val="28"/>
          <w:szCs w:val="28"/>
        </w:rPr>
        <w:t>поэзия трубадуров</w:t>
      </w:r>
      <w:r>
        <w:rPr>
          <w:rFonts w:cs="Times New Roman" w:ascii="Times New Roman" w:hAnsi="Times New Roman"/>
          <w:sz w:val="28"/>
          <w:szCs w:val="28"/>
        </w:rPr>
        <w:t xml:space="preserve"> (франц. troubadour, от прованс. trobar - нахо</w:t>
        <w:softHyphen/>
        <w:t>дить, слагать стихи) на провансальском языке. Одной из ее сторон был культ дамы сердца, обычно аристократ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туденчество – неотъемлемая часть жизни средневекового горо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снове своей средневековые студии - совокупность магистров (преподавателей) и студентов-схоларов, - повторяли структуру средневекового цеха: схолары соответствовали ученикам; бакалавры (старшие студенты, помощники преподавателей) - подмастерьям; лиценциаты, магистры и доктора (полноправые члены коллегии преподавателей) - мастера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ниверситеты разделялись на четыре факультета: артистический, на нем изучали семь свободных искусств: риторику, логику, грамматику, арифметику, геометрию, астрономию и музыку; этот факультет считался подготовительным; богословский, юридический и медицинский. Дольше всего учились на богословском - в среднем по 15 лет, на остальных 5-8. Наибольшей популярностью, как и сейчас, пользовался юридический - там занималось до 50 % студентов. Университеты отличались друг от друга размерами (от нескольких сотен учеиков до 7000 (Париж) и даже 10000 (Болонья)) и специализацией. Несмотря на то, что одни и те же факультеты были практически везде, считалось, что каждый университет отличен в какой-либо особой науке; как писал средневековый автор, "школяры учатся благородным искусствам в Париже, древним классикам в Орлеане, судебным кодексам в Болонье, медицинским припаркам в Салерно, демонологии в Толедо, а добрым нравам - нигде".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средневековой студии проводились обычно в утренние и послеобеденные часы. Утром читались обязательные лекции, посещавшиеся практически всеми студентами; начинались они очень рано, по сигналу колокола, призывавшего на рассвете к молитве, или даже раньше, почему и назывались "antilucanae", и продолжались до 9 часов утра (утро вечера мудренее - это не поговорка, а горестная констатация факта школярами). После обеда читались дополнительные лекции, посещавшиеся по желанию. Длилось каждое занятие полтора-два часа, причем для лектора считалось дурным тоном не только читать лекцию по заранее написанному конспекту, но и просто повторять один и тот же материал из года в год.</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рижском университете пошли еще дальше - статут (сборник правил) 1355 г. обязывал магистров читать лекции в таком темпе, чтобы школяры не успевали их записывать, так как считалось, что это развивает память и заставляет их думать самих). Статут специально оговаривал карательные меры (отстранение от занятий) для тех школяров, которые "вмешиваются в исполнение данного постановления и прибегают с этой целью к крику, свисту, шуму или бросанию камне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мимо лекций, проводились репетиции (обсуждения спорных мест изучаемых текстов) и диспуты. Если лекции проходили каждый день, то репетиции и диспуты устраивались обычно раз в неделю. Заранее заготовлялись вопросы, и один из магистров выступал на диспуте со своими тезисами, затем ему возражал так же заранее выбранный оппонент, иногда из студентов, собиравшихся в скором времени получить степень. Слушатели диспута могли возражать обоим, дискуссии иногда принимали очень оживленный характер и, чтобы дело не дошло до более весомых, нежели слова, аргументов, помещение часто разграничивали барьером или на особо темпераментных спорщиков накладывали штраф: "Если во время диспута кто-либо из студентов не повинуется магистру даже после третьего предупреждения ("я налагаю на Вас молчание"), то должен поставить две кварты вина (около двух литров) всем по окончании диспута". Победители диспута становились героями дня, домой они возвращались в торжественных процессиях, окруженные студентами и профессорам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год начинался первого октября и продолжался до июня, прерываясь многочисленными праздникам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ы стремились занять особое положение в обществе, защититься от остального мира благодаря покровительству королевских властей и несколько отгородиться от него. Обычно университеты добивались весьма широкой автономии: студенты не облагались налогами и таможенными сборами, университеты были самоуправляющимися, сами убирали все университетское руководство, и даже суд по гражданским и уголовным делам над школярами и профессурой вершил лично ректор. Должность ректора была крайне почетна: во время торжественных шествий он шел сразу за архиепископом и непременно входил в состав различных официальных делегаций, допустим, к королю или к папе римскому. Ниже ректора в университетской иерархии стояли преподаватели, объединенные в коллегии по родам занятий, имевшие ученые степени: у юристов - доктора, у представителей свободных искусств - магистры, у медиков и богословов - когда как. Студенты первоначально разделялись на "нации" в зависимости от происхождения, каждая "нация" выбирала своего ректора, позднее национальное деление сменилось профессиональным. Совокупность профессуры и школяров и называлась университетом (сообщество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ать школяром в средние века было не в пример проще, чем сейчас студентом. Вступительные экзамены отсутствовали, достаточно было доложиться университетским властям, а затем записаться к какому-либо преподавателю в его школу и заплатить вступительный взнос. Иногда студенты записывались сразу к нескольким преподавателям, у каждого же преподавателя в среднем было 25 студентов. Некоторые преподаватели хвастались, что их слушало за раз сто-двести человек. Отношения магистров и школяров были более тесные, чем в наше время - магистр считался патроном, покровителем студентов, отвечал за их поведение и успехи на научном поприще. Хотя до нас дошли жалобы студентов на неподобающее поведение преподавателей или их некомпетентность (ничто не ново под луной), в большинстве случаев студенты глубоко почитали своего наставника, любили говорить про него: dominus metis (хозяин мой). Как уже говорилось, обучение было платным, со студентов собирали особый сбор (collecta) - кроме тех случаев. когда преподаватель был священником и получал плату от церкви. "Воистину так - без монет /В Париже учения нет". От оплаты освобождались самые бедные студент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едняки, не имевшие собственного капитала или богатых родителей, вынуждены были подрабатывать, наниматься в услужение к болеее богатым студентам или попрошайничать на улицах. Последнее не считалось зазорным (особенно в XII-XIII веках), и даже существовали особые наставления и руководства по этому ремеслу. (Сейчас бы их неплохо было почитать нынешнем ректорам и деканам многих государственных вузов, выпрашивающих деньги на нашу нищую науку). Были и очень богатые студенты, они выражали свой статус, нанимая многочисленный штат прислуги и даже покупая себе собственных рабов. Основная же масса студенчества была выходцами из средних слоев общества: дети торговцев, ремесленников, врачей, юристов и учителей. В средневековой Европе образование было практически единственной возможностью для талантливого, но не знатного человека пробиться наверх. Простолюдин, добивавшийся ученой степени, почитался в обществе больше, чем рыцарь, и причислялся вместе с верхами дворянства к "сильным мира сего". Некоторые трудности создавало то, что учиться зачастую приходилось вдали от дом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уденты стремились получить образование в наиболее престижном университете, у самых знаменитых ученых, а это вынуждало их отправляться за многие мили от дома. Те же, кто хотел преуспеть во многих науках, или в ком просто силен был бродяжий дух, меняли университеты (а значит. и города, и страны) по несколько раз, благо до конца XVII века образование везде велось на латыни. Подобные путешествия за знаниями называли "академическими пилигримками", а тех, кто пускался в них, - вагантами (просто бродягам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евековье в Европе - время путешественников: странствовали паломники по святым местам, монахи и послушники переходили из монастыря в монастырь, на дорогах постоянно встречались купеческие караваны, не были редкостью и бродячие школяры. Проходя за день по 30-40 км от города до города, встречая на своем пути много неудобств и просто опасностей - от плохого состояния дорог (опять-таки, наши любители старины могут легко найти хорошо сохранившиеся образцы магистралей той эпохи прямо в нашем городе) до разбойников и промышлявших грабежами солдатских отрядов, - студенты переходили от города к городу, от университета к университету. В XVI веке, когда "академические пилигримки" уже не были столь популярны, как раньше, все равно около одной четверти студентов учились в чужих странах. Благодаря этому университеты той поры можно назвать своеобразными котлами, в которых варились представители разных народов и культур. Постоянное общение с иноплеменниками, независимое положение университета в обществе не могли не налагать свой отпечаток на нравы и характер студенчества.     Как писал современный историк, "судя по литературе средневековья, студент недисциплинирован, беспринципен, склонен к богемной жизни, вспыльчив, любит покутить, выпить винца, провести время с женщинами и попеть песни". Средневековых школяров (как, впрочем, и основную массу нынешних) можно разделить на две категории: меньшая усердно грызла тот самый вековечный гранит знаний, именно про такого школяра писал Чосер, другая же часть студентов в основном занималась тем, что практически реализовывала завет средневековой студенческой песенки:  Сладко нам безумие!  Гадко нам учение!    </w:t>
      </w:r>
    </w:p>
    <w:p>
      <w:pPr>
        <w:pStyle w:val="Normal"/>
        <w:spacing w:lineRule="auto" w:line="360" w:before="0" w:after="0"/>
        <w:ind w:firstLine="360"/>
        <w:jc w:val="both"/>
        <w:rPr/>
      </w:pPr>
      <w:r>
        <w:rPr>
          <w:rFonts w:cs="Times New Roman" w:ascii="Times New Roman" w:hAnsi="Times New Roman"/>
          <w:sz w:val="28"/>
          <w:szCs w:val="28"/>
        </w:rPr>
        <w:t xml:space="preserve">Средневековых студентов описывают как "пеструю толпу канцелярских развратников, распутников, обманщиков, шутов, певцов, шарлатанов", претендовавших на то, чтобы считаться "сливками общества". Конечно, здесь есть некоторое преувеличение, но образ жизни студентов часто причинял много беспокойства почтенным горожанам и нередко конфликты между студенческой братией и жителями городов перерастали в драки и побоища. От наиболее отъявленных бузотеров избавлялись сами университетские власти, и они вынуждены были отправляться в другие города, чтобы продолжать учебу. По этой причине иностранные студенты особенно сильно раздражали бюргеров. "Университетские студенты-иностранцы основные виновники дебошей и пьянства в Латинском квартале", - жаловался французский хронист. В основной массе студенты не слишком утруждали себя учебой, живя от каникул до каникул.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удивительно, что только четыре студента из десяти заканчивали обучение в полном объеме, а ученую степень получал вообще только каждый десятый. У тех, кто добирался до конца курса, было три дороги: либо вчерашние школяры становились священниками (особенно те, кто изучал богословие или каноническое право), причем некоторые простолюдины, заканчивавшие высшую школу, ухитрялись в обществе, где решающим было происхождение, добраться до весьма высоких чинов, не исключая и престола папы римского; либо выпускник выбирал светскую карьеру правоведа, нотариуса, врача, частного учителя, либо становился учены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он проходил три ступени: сначала студент становился помощником магистра - бакалавром, затем, выдержав экзамен перед университетскими властями, - лиценциатом, потом, пройдя церемонию посвящения и проведя самостоятельно публичный диспут, - магистром или доктором и уже сам, в свою очередь, принимался за неблагодарный труд переделки обычных неучей в образованных людей. Труд этот чаще всего не завершался полным успехом, но в любом случае годы студенчества не проходили для человека даром, он покидал университет уже изменившимся до неузнаваемости, смотря на мир более широким взглядом и навсегда сохраняя в себе частичку безалаберного, вольнолюбивого, а значит, свободного духа университе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нешний вид средневекового жителя</w:t>
      </w:r>
    </w:p>
    <w:p>
      <w:pPr>
        <w:pStyle w:val="Normal"/>
        <w:spacing w:lineRule="auto" w:line="360" w:before="0" w:after="0"/>
        <w:ind w:firstLine="360"/>
        <w:jc w:val="both"/>
        <w:rPr/>
      </w:pPr>
      <w:r>
        <w:rPr>
          <w:rFonts w:cs="Times New Roman" w:ascii="Times New Roman" w:hAnsi="Times New Roman"/>
          <w:sz w:val="28"/>
          <w:szCs w:val="28"/>
        </w:rPr>
        <w:t>Брэ (штаны). Обычно были льняными. Единственная исключительно мужская деталь костюма. В течении второй половины XII в, когда бре окончательно стали нижним бельём, среднюю часть стали делать полнее, шире и отказались от открытия спереди. Длина штанин уменьшается, чулки удлиняются, натягиваются поверх и привязывались спереди к поясу. На протяжении XIII в длина бре варировалась от середины икры или коленки до лодыжки, но тенденция была на уменьшение. С переходом в раздел нижней одежды они стали непременно белыми.</w:t>
      </w:r>
    </w:p>
    <w:p>
      <w:pPr>
        <w:pStyle w:val="Normal"/>
        <w:spacing w:lineRule="auto" w:line="36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Шоссы. В паре со штанами-брэ носились шоссы, которые цепляли к поясу специальными подвязками; их называли "шоссы с хвостом". Шоссы закрывали ногу полностью, до середины бедра, и прикреплялись подвязками к поясу. Камиза представляла из себя глухую нижнюю тунику с двумя разрезами внизу - спереди и сзади, закрывавшую брэ и шоссы до середины икры, обычно она была белая или некрашеная; ее длинные рукава стягивались на запястье</w:t>
      </w:r>
    </w:p>
    <w:p>
      <w:pPr>
        <w:pStyle w:val="Normal"/>
        <w:spacing w:lineRule="auto" w:line="360" w:before="0" w:after="0"/>
        <w:ind w:firstLine="360"/>
        <w:jc w:val="both"/>
        <w:rPr/>
      </w:pPr>
      <w:r>
        <w:rPr>
          <w:rFonts w:cs="Times New Roman" w:ascii="Times New Roman" w:hAnsi="Times New Roman"/>
          <w:sz w:val="28"/>
          <w:szCs w:val="28"/>
        </w:rPr>
        <w:t>Котта. ‎ На сорочку надевали верхнее платье, именуемое котт, или котта, до XII века соответствовала блузе. В меру широкая и длинная, котта шилась из яркой материи: в XII веке предпочитали зеленый, голубой и красный цвета. Длина котт у мужчин изменялась с течением времени. До XII века — выше колен, затем ниже щиколоток, в XIV веке стала короткой. У любой котты были длинные узкие рукава, которые приходилось шнуровать от локтя до кисти или пришивать на них множество мелких пуговиц, сочетавших практическую и декоративную функции. Со временем от цельнокройных рукавов отказались и стали кроить котту без рукавов, а рукава, соответственно, - отдельно. Их не вшивали, а надевали непосредственно на тело, прикрытое рубашкой, и привязывали или пристегивали в нескольких местах у плеча. Воспользовавшись этим обстоятельством, портные быстро приспособились делать по нескольку пар разноцветных рукавов к каждому платью.</w:t>
      </w:r>
    </w:p>
    <w:p>
      <w:pPr>
        <w:pStyle w:val="Normal"/>
        <w:spacing w:lineRule="auto" w:line="360" w:before="0" w:after="0"/>
        <w:ind w:firstLine="360"/>
        <w:jc w:val="both"/>
        <w:rPr/>
      </w:pPr>
      <w:r>
        <w:rPr>
          <w:rFonts w:cs="Times New Roman" w:ascii="Times New Roman" w:hAnsi="Times New Roman"/>
          <w:sz w:val="28"/>
          <w:szCs w:val="28"/>
        </w:rPr>
        <w:t xml:space="preserve">Сюрко. Поверх котты обычно надевали surcot - сюрко. Сюрко стало выходной, парадной, церемониальной одеждой и военным платьем. По покрою сюрко было похоже на котту, но имело больший объем, иногда за счет клиньев, которые вставлялись в юбку. Оно деликатно обрисовывало только плечи и руки, а к низу постепенно расширялось и ложилось стройными складками. Проймы обычно украшали мехом, а разрезы оформляли пуговками из самых разных материалов - часто на одно верхнее платье прикрепляли по нескольку десятков пуговиц: то из кости, то из золото и серебра, от из грушевидного жемчуга. Мужское сюрко дополнительно разрезали спереди и сзади, чтобы можно было свободно сесть в седло, при этом полы длинной одежды подбирали и заправляли за пояс.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лиссон или пелисон – мужская и женская верхняя одежда сер.12-13 вв. Шилась из дорогих тканей (шелк, сатин, лен хорошей выработки, яркие сукна, возможно бархат и др.) и обязательно подбивалась дорогим (беличьим, горностаевым) мехом. Также пелиссон украшали лентами, шитыми золотом и серебром, что придавало ему весьма элегантный вид и позволяло появляться в нем вечером в неофициальной обстановке. Меховая подкладка была сплошной в том случае, если владелец мог себе позволить такое количество дорогого мех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тарди можно считать разновидностью верхнего длинного платья - платья-сюрко, носимого как мужчинами, так и женщинами, но она отличалась большей полнотой объема и большим количеством складок, но более приспособленным к фигуре владельца. Наиболее популярная длина котарди - от середины бедра до колена. </w:t>
      </w:r>
    </w:p>
    <w:p>
      <w:pPr>
        <w:pStyle w:val="Normal"/>
        <w:spacing w:lineRule="auto" w:line="360" w:before="0" w:after="0"/>
        <w:ind w:firstLine="360"/>
        <w:jc w:val="both"/>
        <w:rPr/>
      </w:pPr>
      <w:r>
        <w:rPr>
          <w:rFonts w:cs="Times New Roman" w:ascii="Times New Roman" w:hAnsi="Times New Roman"/>
          <w:sz w:val="28"/>
          <w:szCs w:val="28"/>
        </w:rPr>
        <w:t xml:space="preserve">Плащ. По покрою мантель был похож на полукруглый шал, но в отличие от старинной накидки едва набрасывался на плечи, спускался за спину и удерживался на плечах только благодаря шнурку, свитому из шелка, или декоративной ленте. Плащ-мантель был одеждой людей благородного происхождения, предназначенной для торжественных церемоний, праздников и беспечного времяпрепровождени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Чепец-Каль был и самостоятельным головным убором, вполне приличным за пределами дома, и частью любого другого головного убора. Поверх кале надевали венки из цветов и зелени, венцы с перьями, капюшоны и меховые шапки. Так зимой сверху надевали большой мягкий колпак конической формы со сложенным концом или квадратный с ушками.</w:t>
      </w:r>
    </w:p>
    <w:p>
      <w:pPr>
        <w:pStyle w:val="Normal"/>
        <w:spacing w:lineRule="auto" w:line="360" w:before="0" w:after="0"/>
        <w:ind w:firstLine="360"/>
        <w:jc w:val="both"/>
        <w:rPr/>
      </w:pPr>
      <w:r>
        <w:rPr>
          <w:rFonts w:cs="Times New Roman" w:ascii="Times New Roman" w:hAnsi="Times New Roman"/>
          <w:sz w:val="28"/>
          <w:szCs w:val="28"/>
        </w:rPr>
        <w:t>Упелянд. В конце XIV - начале XV века котарди и сюрко перестал пользоваться популярностью у молодежи и модным стало носить "упленд" (упелянд, гупелянд) - наряд с открытым передом, ниспадающий крупными складками от плеч, длина которого варьировалась от уровня бедра до пола. Поначалу их носили висящими свободно, но к середине XV века стали придавать им определенную форму: складки, идущие от плеча или груди до подола, фиксировались поясом или закреплялись изнутри тесемками или стежками</w:t>
      </w:r>
    </w:p>
    <w:p>
      <w:pPr>
        <w:pStyle w:val="Normal"/>
        <w:spacing w:lineRule="auto" w:line="360" w:before="0" w:after="0"/>
        <w:ind w:firstLine="360"/>
        <w:jc w:val="both"/>
        <w:rPr/>
      </w:pPr>
      <w:r>
        <w:rPr>
          <w:rFonts w:cs="Times New Roman" w:ascii="Times New Roman" w:hAnsi="Times New Roman"/>
          <w:sz w:val="28"/>
          <w:szCs w:val="28"/>
        </w:rPr>
        <w:t xml:space="preserve">Роба. В XIV веке, в период, именуемый готикой, знатная женщина была одета в платье - роб с узким лифом, талия которого кончалась сразу под грудью. Из-под пояса ниспадала широкая юбка, длиной своей значительно превышавшая рост и кончавшаяся сзади большим шлейфом. Рукава могли быть как узкими, так и широкими.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В целом для средневекового искусства характерны искреннее почитание Божественного, типизация, противопоставление добра и зла, глубокий симво</w:t>
        <w:softHyphen/>
        <w:t>лизм, традиционализм, неразвитость личного начала. В противоположность ан</w:t>
        <w:softHyphen/>
        <w:t>тичности средневековое искусство понимало красоту физическую как отраже</w:t>
        <w:softHyphen/>
        <w:t>ние красоты духовной, его достижением было выражение духовной сущности мира.</w:t>
      </w:r>
      <w:r>
        <w:rPr>
          <w:rFonts w:cs="Times New Roman" w:ascii="Times New Roman" w:hAnsi="Times New Roman"/>
          <w:sz w:val="28"/>
          <w:szCs w:val="28"/>
        </w:rPr>
        <w:t xml:space="preserve"> Средневековая наука находилась под сильным влиянием церкви. Она выступа</w:t>
        <w:softHyphen/>
        <w:t>ла как осмысление данных Библии, основной целью ставила познание Бога и понимание божественного замысла относительно мира и его предметов. Таким образом, наука не была нацелена на открытия - ведь истина уже была дана Бо</w:t>
        <w:softHyphen/>
        <w:t>гом в Библ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8"/>
      <w:numFmt w:val="decimal"/>
      <w:lvlText w:val="%1."/>
      <w:lvlJc w:val="left"/>
      <w:pPr>
        <w:tabs>
          <w:tab w:val="num" w:pos="0"/>
        </w:tabs>
        <w:ind w:left="1068"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9:00Z</dcterms:created>
  <dc:creator>Татьяна</dc:creator>
  <dc:description/>
  <dc:language>en-US</dc:language>
  <cp:lastModifiedBy>Татьяна</cp:lastModifiedBy>
  <dcterms:modified xsi:type="dcterms:W3CDTF">2014-12-23T11:39:00Z</dcterms:modified>
  <cp:revision>2</cp:revision>
  <dc:subject/>
  <dc:title/>
</cp:coreProperties>
</file>